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Čestné prohlášení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v rámci Programu „Výměna zdrojů tepla na pevná paliva v rodinných domech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e Středočeském kraji 2015 -2018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á, </w:t>
      </w:r>
      <w:r>
        <w:rPr>
          <w:i/>
        </w:rPr>
        <w:t>(*jméno, příjmení, r.č., bydlištěm)</w:t>
      </w:r>
      <w:r>
        <w:rPr/>
        <w:t>, prohlašuji, že v době uzavírání smlouvy o poskytnutí dotace z Programu „Výměna zdrojů tepla na pevná paliva v rodinných domech ve Středočeském kraji 2015-2018</w:t>
      </w:r>
      <w:r>
        <w:rPr>
          <w:b/>
          <w:i/>
        </w:rPr>
        <w:t xml:space="preserve"> souhlasím s </w:t>
      </w:r>
      <w:r>
        <w:rPr/>
        <w:t xml:space="preserve"> realizací nového zdroje tepla a dalších souvisejících opatření (mikro energetická opatření apod.) v rodinném domě na adrese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*manželka, spoluvlastníci, majitel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    , dne  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360" w:leader="none"/>
      </w:tabs>
      <w:spacing w:before="360" w:after="360"/>
      <w:ind w:left="0" w:hanging="0"/>
    </w:pPr>
    <w:rPr>
      <w:rFonts w:ascii="Arial" w:hAnsi="Arial" w:eastAsia="Calibri" w:cs="Arial"/>
      <w:b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jc w:val="both"/>
    </w:pPr>
    <w:rPr>
      <w:rFonts w:ascii="Arial" w:hAnsi="Arial" w:eastAsia="Calibri" w:cs="Arial"/>
      <w:b/>
      <w:sz w:val="22"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  <w:outlineLvl w:val="3"/>
    </w:pPr>
    <w:rPr>
      <w:rFonts w:ascii="Arial" w:hAnsi="Arial" w:eastAsia="Calibri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eastAsia="Calibri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0:00Z</dcterms:created>
  <dc:creator>středočeský kraj</dc:creator>
  <dc:description/>
  <dc:language>en-US</dc:language>
  <cp:lastModifiedBy>Pavel Hostomský</cp:lastModifiedBy>
  <cp:lastPrinted>2014-09-15T08:54:00Z</cp:lastPrinted>
  <dcterms:modified xsi:type="dcterms:W3CDTF">2016-01-06T19:10:00Z</dcterms:modified>
  <cp:revision>2</cp:revision>
  <dc:subject/>
  <dc:title>Čestné prohlášení</dc:title>
</cp:coreProperties>
</file>